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ndamento no art. 907, do Cód. Proc. Civil, propor a presente </w:t>
      </w:r>
      <w:r>
        <w:rPr>
          <w:rFonts w:cs="Arial" w:ascii="Arial" w:hAnsi="Arial"/>
          <w:b/>
          <w:bCs/>
          <w:caps/>
          <w:sz w:val="22"/>
        </w:rPr>
        <w:t>ação de recuperação de título ao portador</w:t>
      </w:r>
      <w:r>
        <w:rPr>
          <w:rFonts w:cs="Arial" w:ascii="Arial" w:hAnsi="Arial"/>
          <w:sz w:val="22"/>
        </w:rPr>
        <w:t xml:space="preserve">, contra </w:t>
      </w:r>
      <w:r>
        <w:rPr>
          <w:rFonts w:cs="Arial" w:ascii="Arial" w:hAnsi="Arial"/>
          <w:caps/>
          <w:sz w:val="22"/>
        </w:rPr>
        <w:t xml:space="preserve">Beltrano </w:t>
      </w:r>
      <w:r>
        <w:rPr>
          <w:rFonts w:cs="Arial" w:ascii="Arial" w:hAnsi="Arial"/>
          <w:sz w:val="22"/>
        </w:rPr>
        <w:t>(nome, qualificação e residênci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 é possuidor de 10 ações, do valor nominal de R$ 1,00 cada uma, N°s....... a...., emitidas pela Suplicada, para formação de seu capital social, adquiridos por compra na Bolsa, em .... (ou, a forma por que adquiriu) e tendo recebido o último dividendo em .... na sede da mes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 as mencionadas ações foram extraviadas, ignorando o Suplicante quem seja o detentor das mesm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após justificado o alegado, com as testemunhas abaixo arroladas, requer a V. Exª se digne determinar a citação do Suplicado, para que não pague capital, nem dividendos correspondentes aos ditos títulos, sendo, por fim, julgada procedente a presente ação, e conseqüentemente, declarados caducos tais títulos, sejam eles substituídos por outros, em favor do Suplicante, após o decurso do prazo leg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nos termos do art. 903, n° I, do Cód. Proc. Civil requer a expedição de editais para citação do detentor dos títulos, que é desconhecido, bem como de terceiros interessados, para, no prazo de três meses, alegarem o que for a bem de seus direito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6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